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2 Nissan Xterra PRO-4X</w:t>
      </w:r>
    </w:p>
    <w:p>
      <w:pPr>
        <w:pStyle w:val="Normal"/>
        <w:rPr/>
      </w:pPr>
      <w:r>
        <w:rPr/>
        <w:t>Nissan's off-road survivor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The 2012 Nissan Xterra PRO-4X</w:t>
      </w:r>
      <w:r>
        <w:rPr/>
        <w:t xml:space="preserve"> </w:t>
      </w:r>
      <w:r>
        <w:rPr>
          <w:b/>
          <w:bCs/>
        </w:rPr>
        <w:t>Review:</w:t>
      </w:r>
      <w:r>
        <w:rPr/>
        <w:t xml:space="preserve"> Most families want a quiet, comfortable, spacious car for driving down the road, which is exactly why crossover vehicles have become so popular. A smaller number of people, though, prefer capability over practicality, and that's why the Nissan Xterra ex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Xterra, unlike those popular crossovers, is engineered specifically for off-road driving. It's built like a truck, with a body that rides on top of a heavy, rigid frame, which hurts gas mileage, but helps it survive a beating on the tr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any ways, it's like a Japanese Jeep. You can get it with four-wheel drive and a rugged off-road package called PRO-4X, complete with protective skid plates and beefy Bilstein gas shocks, that make it feel even more bouncy and Jeep-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make one thing clear, though: the Xterra is not for everybody. If your idea of adventure is a trip to the mall, you'll be much better served with a crossover vehicle that gets better gas mileage and has a more refined driving feel on pavement. But if you do serious off-road driving, the Xterra should be on your shopping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comes with a 4.0-liter V6 engine with a throaty exhaust note that sounds more like a V8, making 261 horsepower and 281 pound-feet of torque in the process. The interior is standard Nissan fare; two rows of seats and good build qu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rgo space, though, is exceptionally roomy and smart. It has moveable tie-down hooks that slide along grooves in the floor, for example, and the whole cargo area is made from a hard, tough plastic that Nissan dubs "Easy Clean." It really is easy to wipe down, and keep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Xterra is meant to shine out in the wild, Nissan does make some concessions to comfort. One is a quiet cabin. It's much quieter than a Jeep Wrangler, and other Jeep models, for that matter, although still not as silent as an average crossover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also get it with modern amenities such as a 300-watt Rockford Fosgate stereo system and a Bluetooth connection for your mobile phone.</w:t>
      </w:r>
    </w:p>
    <w:p>
      <w:pPr>
        <w:pStyle w:val="Normal"/>
        <w:rPr/>
      </w:pPr>
      <w:r>
        <w:rPr/>
        <w:t>The body style is straightforward and utilitarian, an aggressive box-shaped SUV straight out of the 1990s, with one exception: the Xterra's cargo door has a notable bulge where a first aid kit can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hole, the Xterra feels like a relic from the era of 4x4, go-anywhere SUVs when the rest of the world has moved on to more practical and car-like crossover vehicles. But it also fills an important niche for people who need serious capability, mud-slinging, mountain-climbing, trail-beating ability, that can take a family anywhere they need to go in a pi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 The 2012 Nissan Xterra PRO-4X fitted with automatic transmission has a base price of $31,020. Only options on the test SUV: Carpeted floor mats for $120. Total MSRP price as tested, including the $810 destination charge, came to: $31,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The four-wheel-drive version is only rated for 15 mpg in town, and crossover vehicles do a much better job driving on p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a true off-road vehicle, something that is becoming increasingly scarce today. It looks rugged and has a relatively quiet cab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2012 Nissan Xterra PRO-4X</w:t>
      </w:r>
      <w:r>
        <w:rPr/>
        <w:t xml:space="preserve"> </w:t>
      </w:r>
      <w:r>
        <w:rPr>
          <w:b/>
          <w:bCs/>
        </w:rPr>
        <w:t xml:space="preserve">Bottom Line Review provided by:  </w:t>
      </w:r>
    </w:p>
    <w:p>
      <w:pPr>
        <w:pStyle w:val="Normal"/>
        <w:rPr/>
      </w:pPr>
      <w:r>
        <w:rPr>
          <w:b/>
          <w:bCs/>
        </w:rPr>
        <w:t>Tony Leopardo © AutoWire.Net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ttom Line: </w:t>
      </w:r>
      <w:r>
        <w:rPr/>
        <w:t>The Nissan Xterra looks, and feels, like an aggressive off-road machine. It has a functional shape and high ride height to help it maneuver on trails, and is still designed for the wild. A 300-watt Rockford Fosgate stereo system and Bluetooth connection for mobile phones are two of the concessions to modernity available in the Xterra.</w:t>
      </w:r>
      <w:r>
        <w:rPr>
          <w:b/>
          <w:bCs/>
        </w:rPr>
        <w:t xml:space="preserve"> </w:t>
      </w:r>
      <w:r>
        <w:rPr/>
        <w:t>These are all good reason for you to</w:t>
      </w:r>
      <w:r>
        <w:rPr>
          <w:b/>
          <w:bCs/>
        </w:rPr>
        <w:t xml:space="preserve"> “</w:t>
      </w:r>
      <w:r>
        <w:rPr/>
        <w:t xml:space="preserve">Drive one, Buy one, Today </w:t>
      </w:r>
      <w:r>
        <w:rPr>
          <w:b/>
          <w:bCs/>
        </w:rPr>
        <w:t>©</w:t>
      </w:r>
      <w:r>
        <w:rPr/>
        <w:t>”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provided by: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Tony the Car Guy”</w:t>
      </w:r>
      <w:r>
        <w:rPr/>
        <w:t xml:space="preserve"> is an automotive writer, editor and publisher in the San Francisco Bay Area. If you have a question or comment for Tony send it to </w:t>
      </w:r>
      <w:hyperlink r:id="rId2">
        <w:r>
          <w:rPr>
            <w:rStyle w:val="InternetLink"/>
          </w:rPr>
          <w:t>TonyLeo@pacbell.net</w:t>
        </w:r>
      </w:hyperlink>
      <w:r>
        <w:rPr/>
        <w:t xml:space="preserve"> or visit AutoWire.Net at </w:t>
      </w:r>
      <w:hyperlink r:id="rId3">
        <w:r>
          <w:rPr>
            <w:rStyle w:val="InternetLink"/>
          </w:rPr>
          <w:t>www.autowire.net</w:t>
        </w:r>
      </w:hyperlink>
      <w:r>
        <w:rPr/>
        <w:t xml:space="preserve"> - And remember: “ You Are What You Drive </w:t>
      </w:r>
      <w:r>
        <w:rPr>
          <w:b/>
          <w:bCs/>
        </w:rPr>
        <w:t>©</w:t>
      </w:r>
      <w:r>
        <w:rPr/>
        <w:t xml:space="preserve">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Nissan's off-road survivor</w:t>
      </w:r>
    </w:p>
    <w:p>
      <w:pPr>
        <w:pStyle w:val="Normal"/>
        <w:rPr/>
      </w:pPr>
      <w:r>
        <w:rPr/>
        <w:t>Topic: The 2012 Nissan Xterra PRO-4X</w:t>
      </w:r>
    </w:p>
    <w:p>
      <w:pPr>
        <w:pStyle w:val="Normal"/>
        <w:rPr/>
      </w:pPr>
      <w:r>
        <w:rPr/>
        <w:t>Word Count: 735</w:t>
      </w:r>
    </w:p>
    <w:p>
      <w:pPr>
        <w:pStyle w:val="Normal"/>
        <w:rPr/>
      </w:pPr>
      <w:r>
        <w:rPr/>
        <w:t>Photo Caption:  The 2012 Nissan Xterra PRO-4X</w:t>
      </w:r>
    </w:p>
    <w:p>
      <w:pPr>
        <w:pStyle w:val="Normal"/>
        <w:rPr/>
      </w:pPr>
      <w:r>
        <w:rPr/>
        <w:t>Photo Credits: Nissan Xterra Internet Media</w:t>
      </w:r>
    </w:p>
    <w:p>
      <w:pPr>
        <w:pStyle w:val="Normal"/>
        <w:rPr/>
      </w:pPr>
      <w:r>
        <w:rPr/>
        <w:t>Series #:  2012-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Leo@pacbell.net" TargetMode="External"/><Relationship Id="rId3" Type="http://schemas.openxmlformats.org/officeDocument/2006/relationships/hyperlink" Target="http://www.autowir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9:41:00Z</dcterms:created>
  <dc:creator>Valued Gateway Client</dc:creator>
  <dc:description/>
  <dc:language>en-US</dc:language>
  <cp:lastModifiedBy>Valued Gateway Client</cp:lastModifiedBy>
  <dcterms:modified xsi:type="dcterms:W3CDTF">2012-01-22T19:58:00Z</dcterms:modified>
  <cp:revision>1</cp:revision>
  <dc:subject/>
  <dc:title>The 2012 Nissan Xterra PRO-4X</dc:title>
</cp:coreProperties>
</file>